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ＦＡＸ送信票は不要です。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338" w:hRule="atLeast"/>
        </w:trPr>
        <w:tc>
          <w:tcPr>
            <w:tcW w:w="94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秋田県立比内支援学校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１８６－５５－２１３２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域支援部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鎌田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亜希子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度地域研修会（第１回・第２回スマイル・サポートセミナー）</w:t>
      </w:r>
    </w:p>
    <w:p>
      <w:pPr>
        <w:pStyle w:val="Normal"/>
        <w:spacing w:lineRule="exact" w:line="448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参加者名簿（申込み用紙）</w:t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286"/>
        <w:gridCol w:w="1802"/>
        <w:gridCol w:w="254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学校名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028"/>
        <w:gridCol w:w="1802"/>
        <w:gridCol w:w="1537"/>
        <w:gridCol w:w="153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第１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第２回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大館　太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>
                <w:sz w:val="24"/>
              </w:rPr>
            </w:pPr>
            <w:r>
              <w:rPr>
                <w:sz w:val="24"/>
              </w:rPr>
              <w:t>教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２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３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/>
            </w:pPr>
            <w:r>
              <w:rPr/>
              <w:t>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回の櫻田武先生への事前質問を下記にお書きください。授業のユニバーサルに関する質問や、普</w:t>
      </w:r>
    </w:p>
    <w:p>
      <w:pPr>
        <w:pStyle w:val="Normal"/>
        <w:rPr/>
      </w:pPr>
      <w:r>
        <w:rPr/>
        <w:t>段授業づくりで悩みなどをお寄せください。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238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４年７月１５日（金）締切です。　　　７月　　日　送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51:00Z</dcterms:created>
  <dc:creator>SAKIKO</dc:creator>
  <dc:description/>
  <cp:keywords/>
  <dc:language>en-US</dc:language>
  <cp:lastModifiedBy>鎌田 亜希子</cp:lastModifiedBy>
  <cp:lastPrinted>2022-07-03T09:15:00Z</cp:lastPrinted>
  <dcterms:modified xsi:type="dcterms:W3CDTF">2022-07-04T08:42:00Z</dcterms:modified>
  <cp:revision>68</cp:revision>
  <dc:subject/>
  <dc:title/>
</cp:coreProperties>
</file>