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＊ＦＡＸ送信表は不要です。</w:t>
      </w:r>
      <w:r>
        <w:rPr>
          <w:rFonts w:eastAsia="Times New Roman"/>
          <w:spacing w:val="-1"/>
        </w:rPr>
        <w:t xml:space="preserve">                                          </w:t>
      </w:r>
      <w:r>
        <w:rPr/>
        <w:t>送信日　　月　　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335" w:hRule="atLeast"/>
        </w:trPr>
        <w:tc>
          <w:tcPr>
            <w:tcW w:w="94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ＦＡＸ番号　０１８６－５５－２１３２　　比内支援学校　市川　千恵子　行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ichikaw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hiek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@akita-pref.ed.jp</w:t>
            </w:r>
          </w:p>
        </w:tc>
      </w:tr>
      <w:tr>
        <w:trPr>
          <w:trHeight w:val="305" w:hRule="atLeast"/>
        </w:trPr>
        <w:tc>
          <w:tcPr>
            <w:tcW w:w="94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530"/>
        <w:gridCol w:w="2968"/>
        <w:gridCol w:w="1271"/>
        <w:gridCol w:w="3817"/>
      </w:tblGrid>
      <w:tr>
        <w:trPr>
          <w:trHeight w:val="3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信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信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b/>
          <w:b/>
          <w:sz w:val="30"/>
        </w:rPr>
      </w:pPr>
      <w:r>
        <w:rPr>
          <w:b/>
          <w:sz w:val="30"/>
        </w:rPr>
        <w:t>比内支援学校のセンター的機能活用についてのアンケート（お願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5" w:hanging="2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校のセンター的機能に関するアンケートに御協力をお願いします。来年度のセンター的機能の充実に役立てたいと思いますので、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  <w:shd w:fill="CCCCCC" w:val="clear"/>
        </w:rPr>
        <w:t>３月２５日（月）までＦＡＸまたはメールにて</w:t>
      </w:r>
      <w:r>
        <w:rPr/>
        <w:t>御</w:t>
      </w:r>
      <w:r>
        <w:rPr>
          <w:rFonts w:ascii="ＭＳ 明朝;MS Mincho" w:hAnsi="ＭＳ 明朝;MS Mincho" w:cs="ＭＳ 明朝;MS Mincho"/>
        </w:rPr>
        <w:t>回答をよろしくお願いします。様式は、本校ホームページのトップ画面（ニュース）に掲載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校のセンター的機能について、今年度利用した支援と感想を御記入ください。</w:t>
      </w:r>
    </w:p>
    <w:tbl>
      <w:tblPr>
        <w:tblW w:w="8879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722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利用した支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感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来年度利用したい支援について、回答欄に○印を付けてください。＊複数回答可</w:t>
      </w:r>
    </w:p>
    <w:tbl>
      <w:tblPr>
        <w:tblW w:w="8879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5618"/>
        <w:gridCol w:w="1459"/>
      </w:tblGrid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センター的機能の支援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６年度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相談支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校の学校見学、就学・進学・学習・生活指導相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「</w:t>
            </w:r>
            <w:r>
              <w:rPr/>
              <w:t>HINAI</w:t>
            </w:r>
            <w:r>
              <w:rPr/>
              <w:t>　スマイルサポート相談会」の利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活動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特別支援教育セミナーやスキルアップ研修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校内支援体制につい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知能検査の実施と報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「個別の指導計画」「個別の教育支援計画」立案支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指導内容・方法等の学習支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問題行動の改善を目指したケース検討会への協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貴校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園の職員・保護者向け研修支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・児童生徒へのゲストティーチャー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本校と貴校との交流及び共同学習の事前学習への協力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共生社会の実現を目指した障がい理解授業への協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障がいのある子もない子も参加できる運動遊びの紹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学びたい研修内容や、知りたい情報等を御記入ください。</w:t>
      </w:r>
    </w:p>
    <w:p>
      <w:pPr>
        <w:pStyle w:val="Normal"/>
        <w:ind w:left="428" w:hanging="0"/>
        <w:rPr/>
      </w:pPr>
      <w:r>
        <w:rPr/>
        <w:t>【例：合理的配慮、ユニバーサルデザイン、学習障害</w:t>
      </w:r>
      <w:r>
        <w:rPr>
          <w:rFonts w:cs="ＭＳ 明朝;MS Mincho" w:ascii="ＭＳ 明朝;MS Mincho" w:hAnsi="ＭＳ 明朝;MS Mincho"/>
        </w:rPr>
        <w:t>(</w:t>
      </w:r>
      <w:r>
        <w:rPr/>
        <w:t>ＬＤ</w:t>
      </w:r>
      <w:r>
        <w:rPr>
          <w:rFonts w:cs="ＭＳ 明朝;MS Mincho" w:ascii="ＭＳ 明朝;MS Mincho" w:hAnsi="ＭＳ 明朝;MS Mincho"/>
        </w:rPr>
        <w:t>)</w:t>
      </w:r>
      <w:r>
        <w:rPr/>
        <w:t>への支援、愛着障害、自己理解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　　アセスメントを生かした指導・支援、保護者対応の仕方、ＳＳＴなど】</w:t>
      </w:r>
    </w:p>
    <w:tbl>
      <w:tblPr>
        <w:tblW w:w="8879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校のセンター的機能への御意見や御要望等を御記入ください。</w:t>
      </w:r>
    </w:p>
    <w:tbl>
      <w:tblPr>
        <w:tblW w:w="8879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＊貴重な御意見・御協力ありがとうございました。</w:t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linesAndChars" w:linePitch="3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5:00Z</dcterms:created>
  <dc:creator>kou</dc:creator>
  <dc:description/>
  <cp:keywords/>
  <dc:language>en-US</dc:language>
  <cp:lastModifiedBy>市川　千恵子</cp:lastModifiedBy>
  <cp:lastPrinted>2024-03-04T13:52:00Z</cp:lastPrinted>
  <dcterms:modified xsi:type="dcterms:W3CDTF">2024-03-11T00:15:00Z</dcterms:modified>
  <cp:revision>5</cp:revision>
  <dc:subject/>
  <dc:title/>
</cp:coreProperties>
</file>