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《　県立比内支援学校　教育相談（体験学習）依頼書の見本　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秋田県立比内支援学校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○○○</w:t>
      </w:r>
      <w:r>
        <w:rPr/>
        <w:t>立○○○学校　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校　長　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相談について（依頼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または体験学習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、教育相談（または体験学習）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　　　令和　　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　　　　　　　　午前（午後）○○時○○分～</w:t>
      </w:r>
      <w:r>
        <w:rPr>
          <w:rFonts w:eastAsia="Times New Roman"/>
        </w:rPr>
        <w:t xml:space="preserve"> </w:t>
      </w:r>
      <w:r>
        <w:rPr/>
        <w:t>午前（午後）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訪問者　　　○年○組（○○障害特別支援学級）　○氏○○名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保護者　○○○○（続柄）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>引　率　○○○○（担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相談（体験）の内容</w:t>
      </w:r>
    </w:p>
    <w:p>
      <w:pPr>
        <w:pStyle w:val="Normal"/>
        <w:rPr/>
      </w:pPr>
      <w:r>
        <w:rPr/>
        <w:t>　　　　　　　　　◆◆◆◆◆◆◆◆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◆◆◆◆◆◆◆◆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の連絡事項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936"/>
        <w:gridCol w:w="936"/>
      </w:tblGrid>
      <w:tr>
        <w:trPr/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　当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立○○○学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□□</w:t>
      </w:r>
      <w:r>
        <w:rPr/>
        <w:t>　○○　○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E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AX</w:t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9:00Z</dcterms:created>
  <dc:creator>o-eiki</dc:creator>
  <dc:description/>
  <cp:keywords/>
  <dc:language>en-US</dc:language>
  <cp:lastModifiedBy>柴田 秀幸</cp:lastModifiedBy>
  <cp:lastPrinted>2013-06-04T11:22:00Z</cp:lastPrinted>
  <dcterms:modified xsi:type="dcterms:W3CDTF">2021-03-26T05:29:00Z</dcterms:modified>
  <cp:revision>2</cp:revision>
  <dc:subject/>
  <dc:title/>
</cp:coreProperties>
</file>